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 5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03.07.2012 г.№ 33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х  работ и услуг по содержанию и ремонту общего имущества  в неблагоустроенных многоквартирных домах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07"/>
        <w:gridCol w:w="327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     РАБО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Подготовка многоквартирного дома к сезонной эксплуат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трубы печного отоп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роведение технических осмотров и мелкий ремон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технических осмотров и устранение незначительных неисправностей в системах вентиляции, дымоудаления, электротехнических устройств, в т.ч.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наличия тяги в дымовентиляционных канала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рийное обслуживание на системах водоснабжения, теплоснабжения, газоснабжения, энергоснабжен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атизация (борьба с грызунами) по договору со специализированной организацией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договора, со специализированной организацией - 1 раз в месяц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21"/>
        <w:gridCol w:w="319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Устранение аварии и выполнение заявок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явок насел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течка кр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е водоот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исправность осветительного оборудования помещений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исправность электрической проводки оборуд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суто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8:00Z</dcterms:created>
  <dc:creator>ЖКХ2</dc:creator>
  <dc:description/>
  <cp:keywords/>
  <dc:language>en-US</dc:language>
  <cp:lastModifiedBy>ЛЕНА МИЛЛЕР</cp:lastModifiedBy>
  <cp:lastPrinted>2012-06-21T17:32:00Z</cp:lastPrinted>
  <dcterms:modified xsi:type="dcterms:W3CDTF">2012-07-04T13:28:00Z</dcterms:modified>
  <cp:revision>2</cp:revision>
  <dc:subject/>
  <dc:title>                                                                 РОССИЯ</dc:title>
</cp:coreProperties>
</file>